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MATEMATICA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- MATEMATICA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624"/>
        <w:gridCol w:w="5032"/>
        <w:gridCol w:w="1445"/>
        <w:gridCol w:w="954"/>
        <w:gridCol w:w="989"/>
        <w:gridCol w:w="1142"/>
        <w:gridCol w:w="1185"/>
      </w:tblGrid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 MORAIS JUNIO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532.597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IANA SILVA TESINE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552.009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IO PAZINI JUNIO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22.543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A GONÇALVES XAVIE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095.208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1/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 REZENDE PACHECO GARCI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17.950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O LUIS PRIE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39.307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SON CARLOS MACHAD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60.177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SCAPI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75.660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GENES MACHADO BOV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159.322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E DE OLIVEIRA SETT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69.315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DUARDO LEITE BINCOLE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507.929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EDUARDO CAVALHEI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972.914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MILA RODRIGUES ALONS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846.817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FERREIRA MANS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79.383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5/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REU MOREIRA SOUZ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515.69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O RODRIGUES DE CARVALH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92.097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ELMO TADEU GHELER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41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8/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BATISTA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40.901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4/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8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 KLINGUELFUS CIRINO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027.875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0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O ALEXANDRE FECCH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470.878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OR RAFAEL FERNANDES SANT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266.094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UE MOSES DE OLIV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27.0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 TERESINHA VALADAR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55.3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Y NEUZA PARMINONDI PRE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272.469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UJI YAMAMO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87.397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URI FERNANDES FREITA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48.565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TULIO DE ASSIS VASCONCEL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66.2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NIO CESAR MESSIA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26.590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3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SLAINE MENEGASSI DE SOUZ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30.978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APARECIDO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81.308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JOSÉ MONTEI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668.646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EL MORAES FILH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51.116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DRA MARIA LIST RIZATO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924.577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DIONISIO DA ROCH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24.600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 MO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5703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 PEREIRA NEVES BONAT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20.332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5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DRO PANIZO DARI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48.959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3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8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ETE PEREIRA DE SOUZA RIZZ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592.445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 CESAR DE ARAUJ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929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2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IDE MARIA DE ALMEIDA MORAI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31.468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SILVA AGOSTINE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67741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MARA OLIVA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133.212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2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DOS SANTOS RODRIGU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176.681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VINICIUS DE CAMARG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12.316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HIENE DA CONCEIÇÃO RODRIGU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799.510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6/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MA DA SILVA SOUZA REDIGOL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799.577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EIRE TREVISAN BEFF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02.216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A BORGE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36.136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ELIA PEREIRA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70.740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 KEILA ROCHA GUZM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570.077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LEITE DE FARIA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781.201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BERTO SANTANA BARDACIM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551.060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 LAMERA FAUSTIN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37.311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 DONIZETE DE OLIV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545.842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7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VANDER BERTI ROCH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695.406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9/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NE PEREIRA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111.127-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HERRERA FERNAND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758.935-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1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RISTINA RIBEIRO JORG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949.758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2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8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 FONSECA MUNIZ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949.755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2/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ALVES ANTONIASSI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62570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0/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CIDO SIQUEIRA DIA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34.3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IDE BATISTA DE MORAI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56.472-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EMIR DA SILVA CELESTIN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92.104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ILA PEREZ NET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94729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4/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EN GELANI SANTARROSS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57.08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IZABEL ANTUNES TEIX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60.640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RATAN GOME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98.3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3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SON FRANCISCO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.1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5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SON GOBATE PESSO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91.384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ANE MALAGUTI CASTR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16.219-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0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 MATOS DA SILV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292.108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A APARECIDA COST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424.237-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5/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NTONIO SOAR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29.950-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FAVAT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74.474-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1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MAR AVILA SANT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295.704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PEREIRA DE SOUZA MARTINEZ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342.340-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SON WILLIAM DE OLIVEIR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221.700-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AR DA SILVA ALV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70.724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2/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RODRIGUES MAGALHÃ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60.787-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AN FUERTES BATIST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807.164-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1/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DE QUEIROZ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2.140.1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97" w:footer="0" w:bottom="5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42:00Z</dcterms:modified>
  <cp:revision>43</cp:revision>
  <dc:subject/>
  <dc:title>CONCURSO PÚBLICO</dc:title>
</cp:coreProperties>
</file>